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</w:t>
      </w:r>
    </w:p>
    <w:p>
      <w:pPr>
        <w:pStyle w:val="Heading"/>
        <w:rPr/>
      </w:pPr>
      <w:r>
        <w:rPr/>
        <w:t xml:space="preserve">ПОДДЕРЖКИ ВЕБ-СЕРВЕРА </w:t>
      </w:r>
    </w:p>
    <w:p>
      <w:pPr>
        <w:pStyle w:val="Heading"/>
        <w:rPr/>
      </w:pPr>
      <w:r>
        <w:rPr/>
        <w:t xml:space="preserve">№ </w:t>
      </w:r>
      <w:r>
        <w:rPr/>
        <w:t>НН-_________/2011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г. Нижний Новгород</w:t>
        <w:tab/>
        <w:tab/>
        <w:tab/>
        <w:tab/>
        <w:tab/>
        <w:tab/>
        <w:tab/>
        <w:t>«____» ________ 2011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Общество с Ограниченной Ответственностью "НЭОВЭБ"., именуемое в дальнейшем ИСПОЛНИТЕЛЬ, в лице генерального директора Виценко Сергея Юрьевича, с одной стороны</w:t>
      </w:r>
      <w:r>
        <w:rPr>
          <w:rFonts w:cs="Arial" w:ascii="Arial" w:hAnsi="Arial"/>
          <w:sz w:val="20"/>
          <w:lang w:val="ru-RU"/>
        </w:rPr>
        <w:t>, и ________________________ _________________ _____________________________, в лице ____________________________________ действующего на основании __________, именуемое в дальнейшем ЗАКАЗЧИК, с другой стороны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ПРЕДМЕТ ДОГОВОР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казчик поручает, а ИСПОЛНИТЕЛЬ берет на себя обязательства по размещению виртуального веб-сервера ЗАКАЗЧИКА в сети Интернет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УСЛОВИЯ ВЫПОЛНЕНИЯ ДОГОВОРА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 заключению настоящего договора ИСПОЛНИТЕЛЬ производит первоначальную установку и настройку виртуального вэб-сервера и обеспечивает ЗАКАЗЧИКА необходимой информацией для администрирования виртуального вэб-сервера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НИТЕЛЬ обеспечивает доступ в сети Интернет к виртуальному вэб-серверу ЗАКАЗЧИКА  круглосуточно в течении семи дней в неделю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НИТЕЛЬ предоставляет консультации по регистрации имени домена _______________, от имени ЗАКАЗЧИКА, согласно действующему Прейскуранту цен, указанных в Приложении 1 к настоящему договору, которое является его неотъемлемой частью. В качестве владельца домена домена выступает ЗАКАЗЧИК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НИТЕЛЬ сохраняет за собой право производить изменения в Прейскуранте цен (Приложение 1), и извещает ЗАКАЗЧИКА о производимых изменениях по электронной почте за 7 дней до их введения. Если ЗАКАЗЧИК не согласен с изменением цен, он обязан уведомить об этом ИСПОЛНИТЕЛЯ в письменном виде в течение 7-ми дней с момента получения уведомления об изменении цен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ЦЕНЫ И ПОРЯДОК ОПЛАТЫ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тоимость работ по настоящему договору на момент его заключения определяется в соответствии с действующим Прейскурантом на предоставляемые ЗАКАЗЧИКУ услуги.</w:t>
      </w:r>
    </w:p>
    <w:p>
      <w:pPr>
        <w:pStyle w:val="Normal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bookmarkStart w:id="0" w:name="OLE_LINK2"/>
      <w:bookmarkStart w:id="1" w:name="OLE_LINK2"/>
      <w:bookmarkEnd w:id="1"/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ru-RU"/>
        </w:rPr>
      </w:pPr>
      <w:bookmarkStart w:id="2" w:name="OLE_LINK2"/>
      <w:bookmarkEnd w:id="2"/>
      <w:r>
        <w:rPr>
          <w:rFonts w:cs="Arial" w:ascii="Arial" w:hAnsi="Arial"/>
          <w:sz w:val="20"/>
          <w:lang w:val="ru-RU"/>
        </w:rPr>
        <w:t>Оплата вносится ЗАКАЗЧИКОМ в течение 7 банковских дней с момента заключения настоящего договора. ИСПОЛНИТЕЛЬ вправе приостановить предоставление услуг при отрицательном состоянии счет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ОТВЕТСТВЕННОСТЬ СТОРОН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СПОЛНИТЕЛЬ не несет ответственности перед ЗАКАЗЧИКОМ или третьими сторонами за любые задержки, прерывания, ущерб или потери, происходящие из-за: (а) дефектов в любом электронном или механическом оборудовании, не принадлежащем ИСПОЛНИТЕЛЮ, </w:t>
      </w:r>
    </w:p>
    <w:p>
      <w:pPr>
        <w:pStyle w:val="Normal"/>
        <w:ind w:left="6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(б) проблем при передаче данных или соединении, произошедших не по вине ИСПОЛНИТЕЛЯ </w:t>
      </w:r>
    </w:p>
    <w:p>
      <w:pPr>
        <w:pStyle w:val="Normal"/>
        <w:ind w:left="6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(в) вследствие обстоятельств непреодолимой силы в общепринятом смысле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 расторжении Договора по инициативе ЗАКАЗЧИКА, неиспользованная часть аванса ЗАКАЗЧИКУ не возвращается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НИТЕЛЬ оставляет за собой право приостановить обслуживание ЗАКАЗЧИКА или расторгнуть договор в безусловном порядке в следующих случая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змещение на своем виртуальном вэб-сервере информации, оскорбляющей честь и достоинство других люде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змещение на своем виртуальном вэб-сервере информации эротического или порнографического характер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змещение на своем виртуальном вэб-сервере информации, которая противоречит законодательству РФ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 решению уполномоченного государственного учреждения, в соответствии с законодательством РФ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КАЗЧИК обязуется использовать сеть Интернет только легальным способом и не переносить на ИСПОЛНИТЕЛЯ ответственность за ущерб любого рода, понесенный ЗАКАЗЧИКОМ или третьей стороной в ходе использования ЗАКАЗЧИКОМ услуг ИСПОЛНИТЕЛЯ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НИТЕЛЬ не отвечает за содержание информации, размещаемой ЗАКАЗЧИКОМ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НИТЕЛЬ не будет нести ответственности за любые затраты или ущерб, прямо или косвенно возникшие в результате использования услуги вэб хостинга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НИТЕЛЬ оставляет за собой право незамедлительно приостановить обслуживание ЗАКАЗЧИКА в случае установки факта поддержки или использования любой спам-активности включая, но не ограничиваясь следуюшими действиями:</w:t>
      </w:r>
    </w:p>
    <w:p>
      <w:pPr>
        <w:pStyle w:val="Normal"/>
        <w:ind w:left="108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а) реклама своих веб-страниц путем рассылки спама;</w:t>
      </w:r>
    </w:p>
    <w:p>
      <w:pPr>
        <w:pStyle w:val="Normal"/>
        <w:ind w:left="108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б) массовая рассылка спама из любой под-сети любыми методами</w:t>
      </w:r>
    </w:p>
    <w:p>
      <w:pPr>
        <w:pStyle w:val="Normal"/>
        <w:ind w:left="108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) осуществление массовых рекламных действий на чужих ресурсах без согласия владельцев, включая массовые рекламные сообщения; </w:t>
      </w:r>
    </w:p>
    <w:p>
      <w:pPr>
        <w:pStyle w:val="Normal"/>
        <w:ind w:left="108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) любая поддержка спама, хакинга, крэкинга и других незаконных действий в сети Интернет;</w:t>
      </w:r>
    </w:p>
    <w:p>
      <w:pPr>
        <w:pStyle w:val="Normal"/>
        <w:ind w:left="108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) нарушение норм пользования Сетью, указанных в приложении 2 к данному договору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8. Под спамом понимается любая массовая рассылка рекламных сообщений в любом виде и с помощью любых технологи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АРБИТРАЖ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тороны будут регулировать путем переговоров любые спорные вопросы, разногласия или претензии, которые могут возникнуть в отношении настоящего договора или в связи с ним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lang w:val="ru-RU"/>
        </w:rPr>
        <w:t>В случае, если стороны не достигнут договоренности по спорным вопросам путем переговоров, эти вопросы подлежат рассмотрению в суде общей юрисдикции г. Нижнего Новгорода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СРОК ДЕЙСТВИЯ ДОГОВОРА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оговор вступает в действие с момента его подписания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оговор заключается сроком на один год и автоматически продлевается на следующий год. Договор остается в силе в случае изменения реквизитов Сторон, изменения их учредительных документов, включая, но не ограничиваясь, изменение собственника, организационно-правовой формы и др.</w:t>
      </w:r>
    </w:p>
    <w:p>
      <w:pPr>
        <w:pStyle w:val="Normal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АДРЕСА И БАНКОВСКИЕ РЕКВИЗИТЫ СТОРОН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сполнитель: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ОО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ЭОВЭБ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: ул Гаугеля д.5 оф. 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: 26-40-39</w:t>
            </w:r>
            <w:r>
              <w:rPr>
                <w:rFonts w:cs="Arial" w:ascii="Arial" w:hAnsi="Arial"/>
                <w:sz w:val="20"/>
                <w:szCs w:val="20"/>
              </w:rPr>
              <w:t xml:space="preserve"> 14-03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еквизиты для оплат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учатель: ООО "НЭОВЭБ"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ru-RU"/>
              </w:rPr>
              <w:t xml:space="preserve">ИНН 5263050152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ru-RU"/>
              </w:rPr>
              <w:t xml:space="preserve">КПП 52630100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К 0422027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р/счет: 3010181020000000079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/Счет: 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0702810800000001506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АО КБ "Эллипс банк", г.Нижний Новгород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"___"_______________ 2011 г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Заказчик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азчик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"</w:t>
            </w:r>
            <w:r>
              <w:rPr>
                <w:rFonts w:cs="Arial" w:ascii="Arial" w:hAnsi="Arial"/>
                <w:sz w:val="20"/>
              </w:rPr>
              <w:t>___</w:t>
            </w:r>
            <w:r>
              <w:rPr>
                <w:rFonts w:cs="Arial" w:ascii="Arial" w:hAnsi="Arial"/>
                <w:sz w:val="20"/>
                <w:lang w:val="ru-RU"/>
              </w:rPr>
              <w:t>"_______________ 2011 г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ложение 1 к договору _________ поддержки веб-сервера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ейскурант Цен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тоимост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змещение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ru-RU"/>
              </w:rPr>
              <w:t>почтовог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ервер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лан</w:t>
            </w:r>
            <w:r>
              <w:rPr>
                <w:rFonts w:cs="Arial" w:ascii="Arial" w:hAnsi="Arial"/>
                <w:sz w:val="20"/>
              </w:rPr>
              <w:t xml:space="preserve"> Mail, 50 mb, 10 POP3 Email, Unlimited Emails forwarding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ru-RU"/>
              </w:rPr>
              <w:t>0 руб в мес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змещени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иртуальног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еб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ru-RU"/>
              </w:rPr>
              <w:t>сервер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лан</w:t>
            </w:r>
            <w:r>
              <w:rPr>
                <w:rFonts w:cs="Arial" w:ascii="Arial" w:hAnsi="Arial"/>
                <w:sz w:val="20"/>
              </w:rPr>
              <w:t xml:space="preserve"> Basic, 1000 mb, cgi-bin, perl, PHP, FTP, 5 POP3 Email, Unlimited Emails forwarding, WAP, SSI, MySQ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200 руб</w:t>
            </w:r>
            <w:r>
              <w:rPr>
                <w:rFonts w:cs="Arial" w:ascii="Arial" w:hAnsi="Arial"/>
                <w:sz w:val="20"/>
              </w:rPr>
              <w:t xml:space="preserve"> в мес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змещени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иртуальног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еб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ru-RU"/>
              </w:rPr>
              <w:t>сервер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лан</w:t>
            </w:r>
            <w:r>
              <w:rPr>
                <w:rFonts w:cs="Arial" w:ascii="Arial" w:hAnsi="Arial"/>
                <w:sz w:val="20"/>
              </w:rPr>
              <w:t xml:space="preserve"> Pro, 3000 mb, cgi-bin, perl, PHP, FTP, 15 POP3 Email, Unlimited Emails forwarding, WAP, SSI, MySQL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 под-серверов на разные дом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250 руб</w:t>
            </w:r>
            <w:r>
              <w:rPr>
                <w:rFonts w:cs="Arial" w:ascii="Arial" w:hAnsi="Arial"/>
                <w:sz w:val="20"/>
              </w:rPr>
              <w:t xml:space="preserve"> в мес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мещени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иртуальног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еб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ru-RU"/>
              </w:rPr>
              <w:t>сервер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лан</w:t>
            </w:r>
            <w:r>
              <w:rPr>
                <w:rFonts w:cs="Arial" w:ascii="Arial" w:hAnsi="Arial"/>
                <w:sz w:val="20"/>
              </w:rPr>
              <w:t xml:space="preserve"> 2009, 3000 mb, cgi-bin, perl, PHP, FTP, Unlim POP3 Email, Unlimited Emails forwarding, WAP, SSI, MySQL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ru-RU"/>
              </w:rPr>
              <w:t>0 руб</w:t>
            </w:r>
            <w:r>
              <w:rPr>
                <w:rFonts w:cs="Arial" w:ascii="Arial" w:hAnsi="Arial"/>
                <w:sz w:val="20"/>
              </w:rPr>
              <w:t xml:space="preserve"> в мес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змещени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иртуальног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еб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ru-RU"/>
              </w:rPr>
              <w:t>сервера</w:t>
            </w:r>
            <w:r>
              <w:rPr>
                <w:rFonts w:cs="Arial" w:ascii="Arial" w:hAnsi="Arial"/>
                <w:sz w:val="20"/>
              </w:rPr>
              <w:t xml:space="preserve"> План Super, 5000 mb, MySQL database, FTP, cgi-bin, perl, PHP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0 POP3 Email, Unlimited Emails forwarding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AP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SSI</w:t>
            </w:r>
            <w:r>
              <w:rPr>
                <w:rFonts w:cs="Arial" w:ascii="Arial" w:hAnsi="Arial"/>
                <w:sz w:val="20"/>
                <w:lang w:val="ru-RU"/>
              </w:rPr>
              <w:t>, 12 под-серверов на разные дом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530 руб </w:t>
            </w:r>
            <w:r>
              <w:rPr>
                <w:rFonts w:cs="Arial" w:ascii="Arial" w:hAnsi="Arial"/>
                <w:sz w:val="20"/>
              </w:rPr>
              <w:t>в мес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змещени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иртуальног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еб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ru-RU"/>
              </w:rPr>
              <w:t>сервера</w:t>
            </w:r>
            <w:r>
              <w:rPr>
                <w:rFonts w:cs="Arial" w:ascii="Arial" w:hAnsi="Arial"/>
                <w:sz w:val="20"/>
              </w:rPr>
              <w:t xml:space="preserve"> План 2007, 2007 mb, FTP Server, FTP, MySQL database, cgi-bin, perl, PHP, 60 POP3 Email, Unlimited Emails forwarding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AP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SSI</w:t>
            </w:r>
            <w:r>
              <w:rPr>
                <w:rFonts w:cs="Arial" w:ascii="Arial" w:hAnsi="Arial"/>
                <w:sz w:val="20"/>
                <w:lang w:val="ru-RU"/>
              </w:rPr>
              <w:t>, 30 под-серверов на разные дом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руб в мес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гистрация имени домена без заказа хостинга: .</w:t>
            </w:r>
            <w:r>
              <w:rPr>
                <w:rFonts w:cs="Arial" w:ascii="Arial" w:hAnsi="Arial"/>
                <w:sz w:val="20"/>
              </w:rPr>
              <w:t>RU</w:t>
            </w:r>
            <w:r>
              <w:rPr>
                <w:rFonts w:cs="Arial" w:ascii="Arial" w:hAnsi="Arial"/>
                <w:sz w:val="20"/>
                <w:lang w:val="ru-RU"/>
              </w:rPr>
              <w:t>, .</w:t>
            </w:r>
            <w:r>
              <w:rPr>
                <w:rFonts w:cs="Arial" w:ascii="Arial" w:hAnsi="Arial"/>
                <w:sz w:val="20"/>
              </w:rPr>
              <w:t>COM</w:t>
            </w:r>
            <w:r>
              <w:rPr>
                <w:rFonts w:cs="Arial" w:ascii="Arial" w:hAnsi="Arial"/>
                <w:sz w:val="20"/>
                <w:lang w:val="ru-RU"/>
              </w:rPr>
              <w:t>, .</w:t>
            </w:r>
            <w:r>
              <w:rPr>
                <w:rFonts w:cs="Arial" w:ascii="Arial" w:hAnsi="Arial"/>
                <w:sz w:val="20"/>
              </w:rPr>
              <w:t>NET</w:t>
            </w:r>
            <w:r>
              <w:rPr>
                <w:rFonts w:cs="Arial" w:ascii="Arial" w:hAnsi="Arial"/>
                <w:sz w:val="20"/>
                <w:lang w:val="ru-RU"/>
              </w:rPr>
              <w:t>, .</w:t>
            </w:r>
            <w:r>
              <w:rPr>
                <w:rFonts w:cs="Arial" w:ascii="Arial" w:hAnsi="Arial"/>
                <w:sz w:val="20"/>
              </w:rPr>
              <w:t>O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0 руб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гистрация имени домена при заказе хостинга: .</w:t>
            </w:r>
            <w:r>
              <w:rPr>
                <w:rFonts w:cs="Arial" w:ascii="Arial" w:hAnsi="Arial"/>
                <w:sz w:val="20"/>
              </w:rPr>
              <w:t>RU</w:t>
            </w:r>
            <w:r>
              <w:rPr>
                <w:rFonts w:cs="Arial" w:ascii="Arial" w:hAnsi="Arial"/>
                <w:sz w:val="20"/>
                <w:lang w:val="ru-RU"/>
              </w:rPr>
              <w:t>, .</w:t>
            </w:r>
            <w:r>
              <w:rPr>
                <w:rFonts w:cs="Arial" w:ascii="Arial" w:hAnsi="Arial"/>
                <w:sz w:val="20"/>
              </w:rPr>
              <w:t>COM</w:t>
            </w:r>
            <w:r>
              <w:rPr>
                <w:rFonts w:cs="Arial" w:ascii="Arial" w:hAnsi="Arial"/>
                <w:sz w:val="20"/>
                <w:lang w:val="ru-RU"/>
              </w:rPr>
              <w:t>, .</w:t>
            </w:r>
            <w:r>
              <w:rPr>
                <w:rFonts w:cs="Arial" w:ascii="Arial" w:hAnsi="Arial"/>
                <w:sz w:val="20"/>
              </w:rPr>
              <w:t>NET</w:t>
            </w:r>
            <w:r>
              <w:rPr>
                <w:rFonts w:cs="Arial" w:ascii="Arial" w:hAnsi="Arial"/>
                <w:sz w:val="20"/>
                <w:lang w:val="ru-RU"/>
              </w:rPr>
              <w:t>, .</w:t>
            </w:r>
            <w:r>
              <w:rPr>
                <w:rFonts w:cs="Arial" w:ascii="Arial" w:hAnsi="Arial"/>
                <w:sz w:val="20"/>
              </w:rPr>
              <w:t>O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400 руб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гистрация дополнительного имени домена без заказа хостинга: .</w:t>
            </w:r>
            <w:r>
              <w:rPr>
                <w:rFonts w:cs="Arial" w:ascii="Arial" w:hAnsi="Arial"/>
                <w:sz w:val="20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650 руб </w:t>
            </w:r>
          </w:p>
        </w:tc>
      </w:tr>
    </w:tbl>
    <w:p>
      <w:pPr>
        <w:pStyle w:val="Heading1"/>
        <w:tabs>
          <w:tab w:val="clear" w:pos="720"/>
          <w:tab w:val="left" w:pos="2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 к договору _________ поддержки веб-сервера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ормы пользования Сетью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еть Интернет представляет собой глобальное объединение компьютерных сетей и информационных ресурсов, принадлежащих множеству различных людеи организаций. Это объединение является децентрализованным, и единого общеобязательного свода правил (законов) пользования сетью Интернет н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ановлено. Существуют, однако, общепринятые нормы работы в сети Интернет, направленные на то, чтобы деятельность каждого пользователя сети не мешала работе других пользователей. Фундаментальное положение этих норм таково: правила использования любых ресурсов сети Интернет (от почтового ящика до канала связи) определяют владельцы этих ресурсов и только они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стоящий документ описывает общепринятые нормы работы в сети Интернет, соблюдение которых является обязательным для всех пользователей. Действие этих норм распространяется на порядок использования ресурсов Сети. Здесь и далее словом Сеть обозначены сеть Интернет и доступные из нее другие сети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 Ограничения на информационный шум (спам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звитие Сети привело к тому, что одной из основных проблем пользователей стал избыток информации. Поэтому сетевое сообществ выработало специальные правила, направленные на ограждение пользовател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т ненужной/незапрошенной информации (спама). В частности, являются недопустимыми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1.1. Массовая рассылка не согласованных предварительно электронных писем (</w:t>
      </w:r>
      <w:r>
        <w:rPr>
          <w:rFonts w:cs="Arial" w:ascii="Arial" w:hAnsi="Arial"/>
          <w:sz w:val="20"/>
        </w:rPr>
        <w:t>mass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mailing</w:t>
      </w:r>
      <w:r>
        <w:rPr>
          <w:rFonts w:cs="Arial" w:ascii="Arial" w:hAnsi="Arial"/>
          <w:sz w:val="20"/>
          <w:lang w:val="ru-RU"/>
        </w:rPr>
        <w:t xml:space="preserve">). Под массовой рассылкой подразумевается как рассылка множеству получателей, так и множественная рассылка одному получателю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десь и далее под электронными письмами понимаются сообщения электронной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почты, </w:t>
      </w:r>
      <w:r>
        <w:rPr>
          <w:rFonts w:cs="Arial" w:ascii="Arial" w:hAnsi="Arial"/>
          <w:sz w:val="20"/>
        </w:rPr>
        <w:t>ICQ</w:t>
      </w:r>
      <w:r>
        <w:rPr>
          <w:rFonts w:cs="Arial" w:ascii="Arial" w:hAnsi="Arial"/>
          <w:sz w:val="20"/>
          <w:lang w:val="ru-RU"/>
        </w:rPr>
        <w:t xml:space="preserve"> и других подобных средств личного обмена информацие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2. Несогласованная отправка электронных писем объемом более одной страницы или содержащих вложенные файлы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3. Несогласованная рассылка электронных писем рекламного, коммерческого или агитационного характера, а также писем, содержащи грубые и оскорбительные выражения и предложения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1.4. Размещение в любой конференции </w:t>
      </w:r>
      <w:r>
        <w:rPr>
          <w:rFonts w:cs="Arial" w:ascii="Arial" w:hAnsi="Arial"/>
          <w:sz w:val="20"/>
        </w:rPr>
        <w:t>Usenet</w:t>
      </w:r>
      <w:r>
        <w:rPr>
          <w:rFonts w:cs="Arial" w:ascii="Arial" w:hAnsi="Arial"/>
          <w:sz w:val="20"/>
          <w:lang w:val="ru-RU"/>
        </w:rPr>
        <w:t xml:space="preserve"> или другой конференции, форуме или электронном списке рассылки статей, которые не соответствуют тематике данной конференции или списка рассылки (</w:t>
      </w:r>
      <w:r>
        <w:rPr>
          <w:rFonts w:cs="Arial" w:ascii="Arial" w:hAnsi="Arial"/>
          <w:sz w:val="20"/>
        </w:rPr>
        <w:t>off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topic</w:t>
      </w:r>
      <w:r>
        <w:rPr>
          <w:rFonts w:cs="Arial" w:ascii="Arial" w:hAnsi="Arial"/>
          <w:sz w:val="20"/>
          <w:lang w:val="ru-RU"/>
        </w:rPr>
        <w:t xml:space="preserve">). Здесь и далее под конференцией понимаются телеконференции (группы новостей) </w:t>
      </w:r>
      <w:r>
        <w:rPr>
          <w:rFonts w:cs="Arial" w:ascii="Arial" w:hAnsi="Arial"/>
          <w:sz w:val="20"/>
        </w:rPr>
        <w:t>Usenet</w:t>
      </w:r>
      <w:r>
        <w:rPr>
          <w:rFonts w:cs="Arial" w:ascii="Arial" w:hAnsi="Arial"/>
          <w:sz w:val="20"/>
          <w:lang w:val="ru-RU"/>
        </w:rPr>
        <w:t xml:space="preserve"> и другие конференции, форумы и электронные списки рассылки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5. Размещение в любой конференции сообщений рекламного, коммерческого или агитационного характера, кроме случаев,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редварительно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6. Размещение в любой конференции статьи, содержащей приложенные файлы, кроме случаев, когда вложения явно разрешены правилами такой конференции либо такое размещение было согласовано с владельцами или администраторами такой конференции предварительно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7. Рассылка информации получателям, высказавшим ранее явное нежелание получать эту информацию.</w:t>
      </w:r>
    </w:p>
    <w:p>
      <w:pPr>
        <w:pStyle w:val="Normal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1.8. Использование собственных или предоставленных информационных ресурсов (почтовых ящиков, адресов электронной почты, страниц </w:t>
      </w:r>
      <w:r>
        <w:rPr>
          <w:rFonts w:cs="Arial" w:ascii="Arial" w:hAnsi="Arial"/>
          <w:sz w:val="20"/>
        </w:rPr>
        <w:t>WWW</w:t>
      </w:r>
      <w:r>
        <w:rPr>
          <w:rFonts w:cs="Arial" w:ascii="Arial" w:hAnsi="Arial"/>
          <w:sz w:val="20"/>
          <w:lang w:val="ru-RU"/>
        </w:rPr>
        <w:t xml:space="preserve">  и т.д.) в качестве контактных координат при совершении любого из вышеописанных действий, вне зависимости от того, из какой точки Сет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были совершены эти действия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. Запрет несанкционированного доступа и сетевых атак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допускается осуществление попыток несанкционированного доступа к ресурсам Сети, проведение или участие в сетевых атаках и сетевом взломе, за исключением случаев, когда атака на сетевой ресурс проводится с явного разрешения владельца или администратора этого ресурса. В том числе запрещены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.1. Действия, направленные на нарушение нормального функционирования элементов Сети (компьютеров, другого оборудования или программного обеспечения), не принадлежащих пользователю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.2. Действия, направленные на получение несанкционированного доступа, в том числе привилегированного, к ресурсу Сети (компьютеру,  другому оборудованию или информационному ресурсу), последующее использование такого доступа, а также уничтожение или модификация программного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еспечения или данных, не принадлежащих пользователю, без согласования с владельцами этого программного обеспечения или данных либо администраторами данного информационного ресурс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.3. Передача компьютерам или оборудованию Сети бессмысленной или бесполезной информации, создающей паразитную нагрузку на эти компьютеры или оборудование, а также промежуточные участки сети, в объемах, превышающих минимально необходимые для проверки связности сетей и доступности отдельных ее элементов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 Соблюдение правил, установленных владельцами ресурс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мимо вышеперечисленного, владелец любого информационного или технического ресурса Сети может установить для этого ресурса собственные правила его использования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к исполнению всеми пользователями этих ресурсов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льзователь обязан соблюдать правила использования ресурса либо немедленно отказаться от его использования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Недопустимость фальсификац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начительная часть ресурсов Сети не требует идентификации пользователя и допускает анонимное использование. Однако в ряде случаев от пользователя требуется предоставить информацию, идентифицирующую его и используемые им средства доступа к Сети. При этом пользователю запрещается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1. Использование идентификационных данных (имен, адресов, телефонов и т.п.) третьих лиц, кроме случаев, когда эти лица уполномочили пользователя на такое использование. В то же время пользователь должен принять меры по предотвращению использования ресурсов Сети третьими лицами от его имени (обеспечить сохранность паролей и прочих кодов авторизованного доступа)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4.2. Фальсификация своего </w:t>
      </w:r>
      <w:r>
        <w:rPr>
          <w:rFonts w:cs="Arial" w:ascii="Arial" w:hAnsi="Arial"/>
          <w:sz w:val="20"/>
        </w:rPr>
        <w:t>IP</w:t>
      </w:r>
      <w:r>
        <w:rPr>
          <w:rFonts w:cs="Arial" w:ascii="Arial" w:hAnsi="Arial"/>
          <w:sz w:val="20"/>
          <w:lang w:val="ru-RU"/>
        </w:rPr>
        <w:t>-адреса, а также адресов, используемых в других сетевых протоколах, при передаче данных в Сеть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lang w:val="ru-RU"/>
      </w:rPr>
      <w:t xml:space="preserve">-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  <w:lang w:val="ru-RU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spacing w:before="0" w:after="120"/>
      <w:ind w:right="-96" w:hanging="0"/>
      <w:outlineLvl w:val="3"/>
    </w:pPr>
    <w:rPr>
      <w:b/>
      <w:bCs/>
      <w:sz w:val="20"/>
      <w:szCs w:val="20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FFFF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C75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FFFFFF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1418" w:hanging="698"/>
      <w:jc w:val="both"/>
    </w:pPr>
    <w:rPr>
      <w:sz w:val="22"/>
      <w:szCs w:val="22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9214" w:leader="none"/>
      </w:tabs>
      <w:spacing w:before="0" w:after="120"/>
      <w:ind w:right="-96" w:hanging="0"/>
      <w:jc w:val="both"/>
    </w:pPr>
    <w:rPr>
      <w:sz w:val="18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5:47:00Z</dcterms:created>
  <dc:creator>Dmitry Samarin</dc:creator>
  <dc:description/>
  <cp:keywords/>
  <dc:language>en-US</dc:language>
  <cp:lastModifiedBy>Виценко</cp:lastModifiedBy>
  <cp:lastPrinted>2006-02-15T13:36:00Z</cp:lastPrinted>
  <dcterms:modified xsi:type="dcterms:W3CDTF">2011-11-03T11:11:00Z</dcterms:modified>
  <cp:revision>44</cp:revision>
  <dc:subject/>
  <dc:title>ДОГОВОР 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8600576</vt:r8>
  </property>
  <property fmtid="{D5CDD505-2E9C-101B-9397-08002B2CF9AE}" pid="3" name="_AuthorEmail">
    <vt:lpwstr>olga@eltel.net</vt:lpwstr>
  </property>
  <property fmtid="{D5CDD505-2E9C-101B-9397-08002B2CF9AE}" pid="4" name="_AuthorEmailDisplayName">
    <vt:lpwstr>Olga A. Sherstneva</vt:lpwstr>
  </property>
  <property fmtid="{D5CDD505-2E9C-101B-9397-08002B2CF9AE}" pid="5" name="_EmailSubject">
    <vt:lpwstr>ответ на письмо Самарину</vt:lpwstr>
  </property>
  <property fmtid="{D5CDD505-2E9C-101B-9397-08002B2CF9AE}" pid="6" name="_ReviewingToolsShownOnce">
    <vt:lpwstr/>
  </property>
</Properties>
</file>